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165</wp:posOffset>
                </wp:positionH>
                <wp:positionV relativeFrom="paragraph">
                  <wp:posOffset>-684530</wp:posOffset>
                </wp:positionV>
                <wp:extent cx="1190625" cy="671195"/>
                <wp:effectExtent l="47625" t="95885" r="793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022600">
                          <a:off x="0" y="0"/>
                          <a:ext cx="1190520" cy="67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>Driv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 xml:space="preserve">    Edg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6600" stroked="f" o:allowincell="f" style="position:absolute;margin-left:-54pt;margin-top:-54pt;width:93.7pt;height:52.8pt;mso-wrap-style:none;v-text-anchor:middle;rotation:334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>Drive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 xml:space="preserve">    Edge</w:t>
                      </w:r>
                    </w:p>
                  </w:txbxContent>
                </v:textbox>
                <v:path textpathok="t"/>
                <v:textpath on="t" fitshape="t" string="Drivers&#10;    Edge" style="font-family:&quot;Arial&quot;;font-size:24pt"/>
                <v:fill o:detectmouseclick="t" color2="black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t xml:space="preserve">          </w:t>
      </w:r>
      <w:r>
        <w:rPr>
          <w:b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25pt;margin-top:-27pt;width:260.95pt;height:15.95pt;mso-wrap-style:none;v-text-anchor:middle" type="_x0000_t136">
            <v:path textpathok="t"/>
            <v:textpath on="t" fitshape="t" string="Name _____________" style="font-family:&quot;Arial Narrow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z w:val="28"/>
        </w:rPr>
        <w:t>SESSIONS 3 and 4  -  Review Question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Vehicle Handling – part 3  (City and Parking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  hill parking that requires turning the wheels to the left (on a 2 way street) is: 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rue or False: When backing out of an angle space you have a choice of which direction to end up facing. 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efore pulling into a straight-in parking space, it is important to first position your vehicle _______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en backing out of a parking space be sure to _________ and ___________ the car next to you before turning the whe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en parking in a angle or straight-in space, be sure your front wheels are 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en leaving a straight-in parking driveway, be sure you position your vehicle on the ______________ of the drivewa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en pulling over to park along the curb, be careful not to park in front of a  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rue or False: Setting your parking brake in freezing weather may cause the cable to freeze. 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You are on a one-way street intending to turn left. You must be in the ________ lane before starting the tur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rue or False: You can get a ticket for parking too close to a stop sig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en making a right turn on red, besides checking for cross traffic, also look for ____________protected left turn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List three examples of illegal parking. 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b/>
          <w:i/>
          <w:sz w:val="26"/>
        </w:rPr>
        <w:t xml:space="preserve">  </w:t>
      </w:r>
      <w:r>
        <w:rPr>
          <w:b/>
          <w:sz w:val="28"/>
        </w:rPr>
        <w:t>Review Questions – Other City and Suburban Strateg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pedestrian with a white cane may be _________. Give them the right of wa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ue or False: When moving into a right turn only lane, you must get into the lane before the dotted white line becomes a solid white line. 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ue or False: Pedestrians that desire to cross a street at a location other than the corner should yield to vehicles. 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a danger of staying in another drivers’ blind spot?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ou see a police officer in the intersection. He is waving you to proceed straight ahead, but the light just turned red. What do you do? 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ou are stopping at the red light with cars in front of you. Stop so you can still see the _________ of the car in front of yo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ou are waiting to turn right at a stop sign. An approaching vehicle from the left has a right turn signal on…you expect them to turn. When should you begin pulling out?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ue or False: If two vehicles arrive at the intersection at the same time (both intending to go the same way) the vehicle making the left turn is to yield to he right turner 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will the driver of a large truck position his vehicle so as to make a successful right turn?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ue or False: Cutting through a gas station or corner business to avoid a red light is a traffic violation. 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you get pulled over for a violation, you must show your license, proof of insurance and 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should you be doing when approaching a traffic light that has been green for a long time?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sz w:val="28"/>
        </w:rPr>
        <w:t>Vehicle Handling  part 4 - Review Questions  -  2 Lane Dri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fter changing lanes (when your right lane is ending) you should still: 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ue or False: It is legal for you to use the right shoulder to go around waiting left turners in front of you. 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ue or False: Bridges are likely to freeze before surface streets because of cold air (near 0 Celsius) circulating above and below the bridge. 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n higher speed two lane roads, what should you be searching for as you approach hills? 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might you encounter as you approach a speed reduction zone? ________________</w:t>
      </w:r>
    </w:p>
    <w:p>
      <w:pPr>
        <w:pStyle w:val="Normal"/>
        <w:ind w:left="742" w:hanging="0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on-coming cars are blinding you with their high beam lights, where should you look to avoid the direct bright glare? ______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n two lane roads, if there is a tailgater behind you, you should check your mirrors at least every 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ue or False: If you get a ticket for speeding in a construction zone with workers present your fine will double. 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ue or False: Time saved when passing on a 2 lane road is often not worth the risk.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ue or False: The time of the year in which deer are most active is late summer and early fall. 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is sign means: 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n going over hills in rural farmland areas be especially concerned abou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_______________________________________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Vehicle Handling – part 5 - Review Questions - Freeway Driving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hat is the purpose of the first head check early on the expressway ramp?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rue or False: If at the merging point you have conflicts with drivers you should make speed adjustments and/or part of the shoulder until a space develops. 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rue or False: On the entrance ramp there is a slow-moving truck in front of you. Stay close, and after it merges, quickly accelerate, merge and pass it. 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f you are not exiting soon, why is it best to stay out of the right lane.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ontinuous long distance driving on freeways is the safest environment to use your vehicles’ 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s cars can quickly appear and pass you, how often is it good to check your mirrors 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fter passing a slower vehicle on the freeway, when will you know it is safe to change lanes in front of it?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rue or False:  ___________When turning in a double left turn lane, you must stay in your lane through the entire tur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hat is a safe strategy for dealing with trucks?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hat if you are being tailgated by a large truck on the freeway?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aximum speed limit on most highways: 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hen getting ready to exit…if you have a conflict with another merging car you should 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ehicle Handling – part 6 - Review Questions – Collision Avoidanc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</w:t>
      </w:r>
      <w:r>
        <w:rPr>
          <w:b/>
          <w:sz w:val="28"/>
        </w:rPr>
        <w:t xml:space="preserve">Evasive Manoeuvers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f on an icy road your back end begins skidding to the left, you should turn your wheel to the ________. If you have ABS, you should hold the brake pedal down 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rue or False: When using anti-lock brakes (ABS) on icy roads, pump the brakes for greater effectiveness. 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Your right wheels drop off onto the shoulder, what should you do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n higher speed two lane, what should you be searching for as you approach hills: 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f a vehicle does pull out in front of you from a driveway, you should ___________ and if necessary use the ________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n higher speed two lane roads, what should you be searching for as a large truck approaches: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car is coming right at you in your lane, (its passing a truck), what should you do to avoid a head-on collision? 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s the sun begins to set, don’t forget to 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effect would a dirty windshield have with sun glare?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about your following distance in rainy weather?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oadways are most slippery when it 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rue or False: If it’s raining use low beam lights and at least double your following distance. 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ere is it mostly likely to be foggy?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wo things to remember when driving in fog: __________________________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 some open field areas, high winds could cause dust over the road causing a ____________________ 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42"/>
        </w:tabs>
        <w:ind w:left="742" w:hanging="382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42"/>
        </w:tabs>
        <w:ind w:left="742" w:hanging="382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42"/>
        </w:tabs>
        <w:ind w:left="742" w:hanging="382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8:51:00Z</dcterms:created>
  <dc:creator> Larry Ciolkosz</dc:creator>
  <dc:description/>
  <cp:keywords/>
  <dc:language>en-US</dc:language>
  <cp:lastModifiedBy>Ciolkosz</cp:lastModifiedBy>
  <dcterms:modified xsi:type="dcterms:W3CDTF">2009-08-21T03:16:00Z</dcterms:modified>
  <cp:revision>19</cp:revision>
  <dc:subject/>
  <dc:title>Review Questions – City and Parking</dc:title>
</cp:coreProperties>
</file>